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3417"/>
      </w:tblGrid>
      <w:tr>
        <w:trPr/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Сведения о провед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антикоррупционной экспертизы отдела правовой и кадровой работы Агентства инвестиционного развития Республики Татарстан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1. Количество проектов нормативных правовых актов, разработанных  в отчетном квартал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2. Количество проектов нормативных правовых актов из числа указанных в пункте 1.1, в отношении которых  в отчетном квартале </w:t>
            </w:r>
            <w:r>
              <w:rPr>
                <w:b/>
              </w:rPr>
              <w:t>правовой службой органа</w:t>
            </w:r>
            <w:r>
              <w:rPr/>
              <w:t xml:space="preserve"> проведена антикоррупционная экспертиза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5 из них: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 проекта постановления Кабинета Министров Республики Татарстан;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проектов распоряжений  Кабинета Министров Республики Татарстан;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 проекта приказа Агентства.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2.1. Количество проектов, в которых выявлены коррупциогенные факторы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2.2. Количество выявленных коррупциогенных факторов, 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410" w:right="3861" w:hanging="0"/>
              <w:jc w:val="both"/>
              <w:rPr/>
            </w:pPr>
            <w:r>
              <w:rPr/>
              <w:t>из них по видам коррупциогенных факторов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3. Количество нормативных правовых актов, в отношении которых в отчетном квартале </w:t>
            </w:r>
            <w:r>
              <w:rPr>
                <w:b/>
              </w:rPr>
              <w:t>правовой службой органа</w:t>
            </w:r>
            <w:r>
              <w:rPr/>
              <w:t xml:space="preserve"> проведена антикоррупционная экспертиза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3.1. Количество нормативных правовых актов, в которых выявлены коррупциогенные факторы</w:t>
              <w:br/>
              <w:t>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3.2. Количество выявленных коррупциогенных факторов, 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861" w:hanging="0"/>
              <w:jc w:val="both"/>
              <w:rPr/>
            </w:pPr>
            <w:r>
              <w:rPr/>
              <w:t>из них по видам коррупциогенных факторов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Сведения о проведении</w:t>
            </w:r>
            <w:r>
              <w:rPr>
                <w:b/>
                <w:sz w:val="28"/>
              </w:rPr>
              <w:t xml:space="preserve"> независимой</w:t>
            </w:r>
            <w:r>
              <w:rPr>
                <w:sz w:val="28"/>
              </w:rPr>
              <w:t xml:space="preserve"> антикоррупционной экспертизы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.1. Количество проектов нормативных правовых актов и нормативных правовых актов, размещенных в отчетном квартале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5 из них: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 проекта постановления Кабинета Министров Республики Татарстан;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проектов распоряжений  Кабинета Министров Республики Татарстан;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 проекта приказа Агентства.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2.2. Количество проектов нормативных правовых актов и нормативных правовых актов, в отношении которых в отчетном квартале представлены заключения </w:t>
            </w:r>
            <w:r>
              <w:rPr>
                <w:b/>
              </w:rPr>
              <w:t>независимой</w:t>
            </w:r>
            <w:r>
              <w:rPr/>
              <w:t xml:space="preserve"> антикоррупционной экспертизы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2.3. Количество коррупциогенных факторов, указанных в заключениях </w:t>
            </w:r>
            <w:r>
              <w:rPr>
                <w:b/>
              </w:rPr>
              <w:t>независимой</w:t>
            </w:r>
            <w:r>
              <w:rPr/>
              <w:t xml:space="preserve"> антикоррупционной экспертизы, 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861" w:hanging="0"/>
              <w:jc w:val="right"/>
              <w:rPr/>
            </w:pPr>
            <w:r>
              <w:rPr/>
              <w:t>из них по видам коррупциогенных факторов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861" w:hanging="0"/>
              <w:jc w:val="right"/>
              <w:rPr/>
            </w:pPr>
            <w:r>
              <w:rPr/>
              <w:t>из них признанные разработчиком обоснованными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028"/>
        <w:gridCol w:w="1339"/>
        <w:gridCol w:w="2005"/>
        <w:gridCol w:w="3342"/>
        <w:gridCol w:w="2807"/>
        <w:gridCol w:w="1603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п/п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аименование НПА или проекта НПА субъекта Российской Федерации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8:00Z</dcterms:created>
  <dc:creator>Bulat</dc:creator>
  <dc:description/>
  <cp:keywords/>
  <dc:language>en-US</dc:language>
  <cp:lastModifiedBy>Владимир Фугин</cp:lastModifiedBy>
  <cp:lastPrinted>2019-03-05T14:46:00Z</cp:lastPrinted>
  <dcterms:modified xsi:type="dcterms:W3CDTF">2022-04-06T13:08:00Z</dcterms:modified>
  <cp:revision>2</cp:revision>
  <dc:subject/>
  <dc:title>Стандартный бланк Комиссии по ЦБ и ФР</dc:title>
</cp:coreProperties>
</file>